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茄子香草草莓丝瓜榴莲污 </w:t>
      </w:r>
      <w:r>
        <w:rPr>
          <w:sz w:val="48"/>
          <w:szCs w:val="48"/>
        </w:rPr>
        <w:t xml:space="preserve">- </w:t>
      </w:r>
      <w:r>
        <w:rPr>
          <w:sz w:val="48"/>
          <w:szCs w:val="48"/>
        </w:rPr>
        <w:t>夏日蔬果乱序揭秘不洁食材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乱序：揭秘不洁食材的隐患</w:t>
      </w:r>
      <w:r>
        <w:rPr>
          <w:sz w:val="32"/>
          <w:szCs w:val="32"/>
        </w:rPr>
        <w:t>&lt;/p&gt;&lt;p&gt;&lt;img src="/static-img/ZXoZnuFTXd6-3CC3hiv78ZnjOhtBWaiEPWMMv4ZGHcviGCDQCOaZamn05aeDMOow.jpg"&gt;&lt;/p&gt;&lt;p&gt;</w:t>
      </w:r>
      <w:r>
        <w:rPr>
          <w:sz w:val="32"/>
          <w:szCs w:val="32"/>
        </w:rPr>
        <w:t>在炎热的夏季，市场上琳琅满目的蔬菜和水果中，有些看似诱人的食材，却隐藏着污染的危机。茄子、香草、草莓、丝瓜和榴莲污是许多消费者面临的一个问题，它们不仅可能带来健康风险，还可能影响我们的生活品质。</w:t>
      </w:r>
      <w:r>
        <w:rPr>
          <w:sz w:val="32"/>
          <w:szCs w:val="32"/>
        </w:rPr>
        <w:t>&lt;/p&gt;&lt;p&gt;</w:t>
      </w:r>
      <w:r>
        <w:rPr>
          <w:sz w:val="32"/>
          <w:szCs w:val="32"/>
        </w:rPr>
        <w:t>首先，我们要谈谈茄子的故事。某个品牌因其高质量的新鲜茄子受到消费者的青睐，但在一次检查中，被发现其中有部分产品存在重金属超标的情况。这次事件让人们意识到，即使是大品牌也难免会有出错的时候，重要的是他们如何处理这些问题。该公司迅速召回了所有涉事产品，并对生产流程进行了彻底改造，以确保顾客安全。</w:t>
      </w:r>
      <w:r>
        <w:rPr>
          <w:sz w:val="32"/>
          <w:szCs w:val="32"/>
        </w:rPr>
        <w:t>&lt;/p&gt;&lt;p&gt;&lt;img src="/static-img/mWcPKTe427qP52St2fBo0JnjOhtBWaiEPWMMv4ZGHcviGCDQCOaZamn05aeDMOow.jpg"&gt;&lt;/p&gt;&lt;p&gt;</w:t>
      </w:r>
      <w:r>
        <w:rPr>
          <w:sz w:val="32"/>
          <w:szCs w:val="32"/>
        </w:rPr>
        <w:t>接着，让我们转向香草。在一些地区，一些商贩为了追求更快更低成本的盈利模式，不惜将化肥残留物混合进香草叶中销售。这导致了一些消费者因为购买到的“香草”含有过量农药而生病。此事件引发公众广泛关注，并促使政府部门加强对农产品安全管理力度。</w:t>
      </w:r>
      <w:r>
        <w:rPr>
          <w:sz w:val="32"/>
          <w:szCs w:val="32"/>
        </w:rPr>
        <w:t>&lt;/p&gt;&lt;p&gt;</w:t>
      </w:r>
      <w:r>
        <w:rPr>
          <w:sz w:val="32"/>
          <w:szCs w:val="32"/>
        </w:rPr>
        <w:t>接下来，是关于草莓的问题。当地养殖场的一批新鲜出炉的草莓，因缺乏合理储存方法，在运输过程中被雨水浸湿，从而滋生细菌，最终导致一批商品被迫下架。虽然这并非真正意义上的“污”，但却暴露了当代农业生产链中的管理漏洞，以及食品安全监管体系中的不足之处。</w:t>
      </w:r>
      <w:r>
        <w:rPr>
          <w:sz w:val="32"/>
          <w:szCs w:val="32"/>
        </w:rPr>
        <w:t>&lt;/p&gt;&lt;p&gt;&lt;img src="/static-img/0cqnHG_cp7JE1Ss9Vvm6vZnjOhtBWaiEPWMMv4ZGHcviGCDQCOaZamn05aeDMOow.jpg"&gt;&lt;/p&gt;&lt;p&gt;</w:t>
      </w:r>
      <w:r>
        <w:rPr>
          <w:sz w:val="32"/>
          <w:szCs w:val="32"/>
        </w:rPr>
        <w:t>再来说说丝瓜，这种清爽多汁的小吃常年供不应求，尤其是在炎热夏季。但近期，一家知名超市因为售卖含有抗生素残留的大量丝瓜，而遭到了卫生监督部门罚款数十万元。这次事件让人深思：即便是那些看似无害的小吃，也不能掉以轻心，因为它们同样承载着顾客健康和食品安全的大责任。</w:t>
      </w:r>
      <w:r>
        <w:rPr>
          <w:sz w:val="32"/>
          <w:szCs w:val="32"/>
        </w:rPr>
        <w:t>&lt;/p&gt;&lt;p&gt;</w:t>
      </w:r>
      <w:r>
        <w:rPr>
          <w:sz w:val="32"/>
          <w:szCs w:val="32"/>
        </w:rPr>
        <w:t>最后，我们来看看榴莲污染的问题。在一个小镇上，一段时间内连续出现多起榴莲加工厂排放废弃物渗入地下水源的事情，这直接威胁到了当地居民饮用水资源。此类环境污染问题不仅损害自然生态，也严重影响人类居住环境，对于保护每个人都应该高度警觉并积极参与解决。</w:t>
      </w:r>
      <w:r>
        <w:rPr>
          <w:sz w:val="32"/>
          <w:szCs w:val="32"/>
        </w:rPr>
        <w:t>&lt;/p&gt;&lt;p&gt;&lt;img src="/static-img/Xkk6jhZnlIpeuHHRjiu-YpnjOhtBWaiEPWMMv4ZGHcviGCDQCOaZamn05aeDMOow.jpg"&gt;&lt;/p&gt;&lt;p&gt;</w:t>
      </w:r>
      <w:r>
        <w:rPr>
          <w:sz w:val="32"/>
          <w:szCs w:val="32"/>
        </w:rPr>
        <w:t>总结来说，“茄子 香草 草莓 丝瓜 榴莲污”的问题并不罕见，它们都是现代社会食品供应链不可忽视的一环。一旦发生，就需要立即采取措施消除潜在风险，不断提升产品质量，确保每一份美味都能带给人幸福与健康。而作为消费者，我们也应当提高警觉，加强自我保护，同时支持那些坚守食品安全标准、尊重自然规律的企业，为构建一个更加可持续的人类未来努力。</w:t>
      </w:r>
      <w:r>
        <w:rPr>
          <w:sz w:val="32"/>
          <w:szCs w:val="32"/>
        </w:rPr>
        <w:t>&lt;/p&gt;&lt;p&gt;&lt;a href = "/doc/463564-</w:t>
      </w:r>
      <w:r>
        <w:rPr>
          <w:sz w:val="32"/>
          <w:szCs w:val="32"/>
        </w:rPr>
        <w:t xml:space="preserve">茄子香草草莓丝瓜榴莲污 </w:t>
      </w:r>
      <w:r>
        <w:rPr>
          <w:sz w:val="32"/>
          <w:szCs w:val="32"/>
        </w:rPr>
        <w:t xml:space="preserve">- </w:t>
      </w:r>
      <w:r>
        <w:rPr>
          <w:sz w:val="32"/>
          <w:szCs w:val="32"/>
        </w:rPr>
        <w:t>夏日蔬果乱序揭秘不洁食材的隐患</w:t>
      </w:r>
      <w:r>
        <w:rPr>
          <w:sz w:val="32"/>
          <w:szCs w:val="32"/>
        </w:rPr>
        <w:t>.doc" rel="alternate" download="463564-</w:t>
      </w:r>
      <w:r>
        <w:rPr>
          <w:sz w:val="32"/>
          <w:szCs w:val="32"/>
        </w:rPr>
        <w:t xml:space="preserve">茄子香草草莓丝瓜榴莲污 </w:t>
      </w:r>
      <w:r>
        <w:rPr>
          <w:sz w:val="32"/>
          <w:szCs w:val="32"/>
        </w:rPr>
        <w:t xml:space="preserve">- </w:t>
      </w:r>
      <w:r>
        <w:rPr>
          <w:sz w:val="32"/>
          <w:szCs w:val="32"/>
        </w:rPr>
        <w:t>夏日蔬果乱序揭秘不洁食材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